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color w:val="2173A3"/>
          <w:kern w:val="0"/>
          <w:sz w:val="35"/>
          <w:szCs w:val="35"/>
        </w:rPr>
      </w:pPr>
      <w:r>
        <w:rPr>
          <w:rFonts w:ascii="新細明體;PMingLiU" w:hAnsi="新細明體;PMingLiU" w:cs="新細明體;PMingLiU"/>
          <w:b/>
          <w:bCs/>
          <w:color w:val="2173A3"/>
          <w:kern w:val="0"/>
          <w:sz w:val="35"/>
          <w:szCs w:val="35"/>
        </w:rPr>
        <w:t>叫、跑、說 三招讓孩子學會自保</w:t>
      </w:r>
    </w:p>
    <w:p>
      <w:pPr>
        <w:pStyle w:val="Web"/>
        <w:rPr/>
      </w:pPr>
      <w:r>
        <w:rPr/>
        <w:t xml:space="preserve">要孩子學習獨立，還是要讓孩子寸步不離，一直是許多家長的兩難。靖娟兒童安全文教基金會提出三個策略，提供孩子在面對危險時，具備保護自己的能力。 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  <w:szCs w:val="23"/>
        </w:rPr>
        <w:t>第一招：叫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發現狀況不對，馬上大聲呼救，引起注意。但是怎麼叫，也是有學問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靖娟基金會執行長林月琴建議，孩子應該往歹徒的後方大叫：「爸爸，你來接我了！」吸引歹徒往後看，分散注意力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  <w:szCs w:val="23"/>
        </w:rPr>
        <w:t>第二招：跑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只要抓住機會，一定要儘速逃離現場。林月琴指出，大聲呼喊後，一旦吸引歹徒往後看，孩子就要立刻向後跑，拉開與歹徒的距離，跑到人多的地方求助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建議，平時外出時就要讓孩子認識身邊可以求助的對象，隨機教學，例如專櫃小姐、超商店員、警察、郵差。並且帶孩子認識社區巷弄及求助地點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  <w:szCs w:val="23"/>
        </w:rPr>
        <w:t>第三招：說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一旦找到人求助，林月琴建議，孩子要先表明身份：「他不是我爸爸（或其他家人），求求你們救我」。因為有時候歹徒會以「孩子的家人」身份，向民眾佯裝成家務事，要求其他人別插手管教小孩。另外，學童平時也要記住家裡的住址及電話號碼，幫助救援人員協助他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不過，事前的預防總是勝過事發的處理，靖娟基金會更進一步提醒家長，單單告訴孩子「陌生人很危險」，意義不大，而是要讓孩子了解「陌生人」並不一定是沒有見過面或是不曾談過話的人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譬如，陌生人可能知道孩子的名字，因為孩子的衣服上可能繡上姓名。陌生人也可能假扮警察、老師。</w:t>
      </w:r>
      <w:r>
        <w:rPr>
          <w:rFonts w:ascii="MS Mincho;ＭＳ 明朝" w:hAnsi="MS Mincho;ＭＳ 明朝" w:cs="MS Mincho;ＭＳ 明朝" w:eastAsia="MS Mincho;ＭＳ 明朝"/>
          <w:color w:val="333333"/>
          <w:kern w:val="0"/>
          <w:sz w:val="23"/>
          <w:szCs w:val="23"/>
        </w:rPr>
        <w:t>  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新北市性平輔導團總召呂郁原也建議，學生上下學儘量結伴同行，避免落單。路程也儘量走大馬路，選擇人多的地方走。家長也可以讓孩子隨身攜帶哨子，在危急時刻吸引注意。萬一在路上遇到有人問路也要與人保持距離，並且不帶路，或是請對方找大人幫忙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000080"/>
          <w:kern w:val="0"/>
          <w:sz w:val="23"/>
          <w:szCs w:val="23"/>
        </w:rPr>
        <w:t>10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3"/>
          <w:szCs w:val="23"/>
        </w:rPr>
        <w:t>招，保護孩子的 人身安全　文｜林月琴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七歲男童晚上一個人在路邊大哭，被路人帶進警局，原來他和爸爸逛街，爸爸到公園上廁所，男童調皮亂跑、走失了。還好兩個小時後，爸爸來報警，領回孩子，這爸爸很自責說以後再也不會讓孩子離開視線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一名曾姓男子以想吃牢飯為由，隨機在電子遊樂場尋找男童將其殺害。根據監視器畫面顯示，早上九點十六分，曾嫌先到廁所停留約二十秒，隨即出來向正在打電動的李姓男童搭訕，說：「我們到那邊玩好玩的！」李童並不理會，因此他轉向搭訕李童旁邊的方小弟，九點十八分，他帶方小弟進入廁所，九點二十分，曾嫌出來，騎車離去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去年十二月連著兩天的新聞，讓許多父母不禁要問自己：對幼兒寸步不離就沒有了危險嗎？對於國小階段的孩子又該「何時才可以放手」？讓孩子能夠社會化及學習獨立，是父母在孩子十二歲前需要執行的親職工作。父母如能隨著孩子的年齡提供不同的防護措施，從綿密的保護到放手之間，能夠做好觀念的導正、訂定安全守則、教導孩子與人應對及求助方式，加上一次次的模擬練習，必然可讓孩子愈來愈能主宰環境，身為父母的你便能放手又放心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  <w:szCs w:val="23"/>
        </w:rPr>
        <w:t>幼兒的安全防護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  <w:szCs w:val="23"/>
        </w:rPr>
        <w:t xml:space="preserve">1.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  <w:szCs w:val="23"/>
        </w:rPr>
        <w:t>教導孩子辨識的資料：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對幼兒來說，記住自己的全名和家裡的住址及電話號碼是很重要的事，因為當他走失或有困難時可以幫助救援人員協助他。所以只要孩子一開始學，就陪他反覆練習到熟練為止。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  <w:szCs w:val="23"/>
        </w:rPr>
        <w:t xml:space="preserve">2.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  <w:szCs w:val="23"/>
        </w:rPr>
        <w:t>要求遵守規定：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幼兒最大的優點就是他們喜歡規定，非常倚賴規則。若能以簡單明確又務實的詞彙訂定安全規則，孩子一定能遵守。父母必須教導孩子明確的訊息，例如「這是安全，那是不安全」、「必須先得到爸媽的許可，才可以接受別人的糖果或禮物」，並且限制孩子的行為。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  <w:szCs w:val="23"/>
        </w:rPr>
        <w:t xml:space="preserve">3.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  <w:szCs w:val="23"/>
        </w:rPr>
        <w:t>善用防護用品：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當父母必須帶孩子外出又擔心孩子離開視線而走失，不妨使用一些防護用品。市面上有很多商品提供父母外出時可防範幼兒走失，例如防走失繩／背包、防走失警報器、防走失鈴鐺夾、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GPS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追蹤器等，父母可針對自己的需求及經濟狀況購買。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  <w:szCs w:val="23"/>
        </w:rPr>
        <w:t xml:space="preserve">4.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  <w:szCs w:val="23"/>
        </w:rPr>
        <w:t>認識求助的對象、工具：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平時帶孩子外出時，應隨機教學，告訴孩子各行業的工作性質及可以提供的服務及幫助。例如專櫃的小姐、超商的店員、警察、郵差，可以讓孩子知道當有需求時可請求其協助。另外，教導孩子使用電話，在外走失時，電話是一個很好的求助工具，所以可在孩子身上放幾個銅板。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  <w:szCs w:val="23"/>
        </w:rPr>
        <w:t xml:space="preserve">5.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  <w:szCs w:val="23"/>
        </w:rPr>
        <w:t>告知走失時的應對策略：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「不怕一萬、只怕萬一」，所以父母仍然要給孩子應對策略，以利孩子走失後，第一時間能被找到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‧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留在原地，等親人來找你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‧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如果附近有服務台，可以請服務人員幫忙廣播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‧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打電話回家或打給親人，請他們來接你回家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  <w:szCs w:val="23"/>
        </w:rPr>
        <w:t>國小階段的安全防護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  <w:szCs w:val="23"/>
        </w:rPr>
        <w:t xml:space="preserve">1.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  <w:szCs w:val="23"/>
        </w:rPr>
        <w:t>建立自行外出的規則：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何時可以讓孩子單獨外出？首先應評估孩子的判斷力、運用安全技巧的能力，再評估社區的安全性，這些遠比考量年齡要來得重要。當確定孩子可以外出時應與孩子立訂契約，讓孩子遵守這些外出規則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‧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外出前應經過父母的同意，並告知前往的地點、同行的夥伴、返回的時間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‧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如果時間耽誤無法如時返回，應立即撥電話通知父母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‧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只能走規定的安全路線，避免抄捷徑或走荒廢無人的地方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‧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隨時和朋友在一起。告訴孩子落單或一個人閒逛要比一群人在一起更危險。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  <w:szCs w:val="23"/>
        </w:rPr>
        <w:t xml:space="preserve">2.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  <w:szCs w:val="23"/>
        </w:rPr>
        <w:t>認識街頭潛在的危機：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如果你允許孩子獨自外出去上學或到朋友家，應該先陪孩子認識社區。除了認識社區中可提供協助的地方，更重要的是檢查社區中有無安全可虞的地方，並要求孩子能確實不前往該處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‧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要求不可前往工地、河堤、偏僻的公園、暗巷、空房子、停車場等地方，並說明理由、可能遭遇的狀況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‧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即使走在人行道，都應距離路邊三大步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‧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避免進入高大的樹叢，讓自己被遮蔽。因為安全的環境是透明的，周遭人的眼是最好的監視器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‧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避免在他人的門口逗留，以免被抓入內，求助無門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  <w:szCs w:val="23"/>
        </w:rPr>
        <w:t xml:space="preserve">3.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  <w:szCs w:val="23"/>
        </w:rPr>
        <w:t>了解陌生人的定義：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「陌生人」一詞對孩子而言，只是沒有見過面的人及不曾談過話的人，但是否一定會對孩子產生不利還是未知數。父母不應該告訴孩子「陌生人很危險」，應讓孩子對陌生人的定義有所了解，並教導他們應對陌生人的安全守則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‧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陌生人不代表從沒見過的人，例如送報員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‧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陌生人有可能知道孩子的名字，因為孩子穿著繡上姓名的個人衣物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‧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陌生人可能是權威人士，比如歹徒假扮警察、老師。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  <w:szCs w:val="23"/>
        </w:rPr>
        <w:t xml:space="preserve">4.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  <w:szCs w:val="23"/>
        </w:rPr>
        <w:t>與人安全應對：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這個階段雖然比學齡前兒童具備更多的能力，可以理解更多複雜的資訊，但他們的認知發展才剛進入具體運思期，開始發展解決問題的能力，以具象思考的方式理解周遭世界，對人的警覺性較弱，認為壞人有其特定的樣子，對自己的能力存在著幻想，認為自己有足夠的能力對抗想侵害他的人，因此他們應該知道「如何與人安全應對」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‧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應了解大人很少需要小孩幫忙，所以對於提出請求協助的陌生人應提高警覺，保持一定的身體距離，並拒絕其請求，請他尋求其他成人的幫忙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‧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讓陌生人靠太近、上陌生人的車或為他帶路，皆有可能受到傷害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‧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避免給孩子兩極端的想法，讓他完全不相信不認識的人，但完全相信認識的人。八○％的綁架、拐騙及性侵害皆來自熟人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‧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對於不認識的大人卻知道自己的姓名，應提高警覺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‧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任何提供餽贈或要求玩一個特別遊戲的人都應拒絕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‧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如有人停車與孩子講話，應距離車門三到六公尺。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  <w:szCs w:val="23"/>
        </w:rPr>
        <w:t xml:space="preserve">5.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  <w:szCs w:val="23"/>
        </w:rPr>
        <w:t>學習求助的技能：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除了預防措施外，仍要預估有可能會發生危險，所以需教導孩子求助的技能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‧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學習「叫、跑、說」的安全技能。高聲叫「失火了」或對著壞人的後方喊「爸爸你來了」，再轉身逃向人多的地方或愛心店家，告訴大人發生了什麼事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‧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帶領孩子認識社區中的巷弄及求助地點，當孩子有困難時可求助，避免落入無人的絕境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孩子平平安安長大是每個父母的心願，但是孩子沒有足夠的應變能力面對環境中所產生的種種狀況，所以父母應提供策略、有效的施予安全教育，為孩子打造一個健康安全無虞的生活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54:00Z</dcterms:created>
  <dc:creator>莊孟蓉教師</dc:creator>
  <dc:description/>
  <dc:language>en-US</dc:language>
  <cp:lastModifiedBy>莊孟蓉教師</cp:lastModifiedBy>
  <dcterms:modified xsi:type="dcterms:W3CDTF">2014-12-05T07:09:00Z</dcterms:modified>
  <cp:revision>1</cp:revision>
  <dc:subject/>
  <dc:title/>
</cp:coreProperties>
</file>